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ционерное общество «Нордавиа – региональные авиалинии»</w:t>
      </w:r>
    </w:p>
    <w:p>
      <w:pPr>
        <w:pStyle w:val="Normal"/>
        <w:ind w:right="360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тоимость Проездного билета и порядок его применения.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Стоимость Проездного билета </w:t>
      </w:r>
      <w:r>
        <w:rPr>
          <w:b/>
          <w:i/>
        </w:rPr>
        <w:t>на три сегмента</w:t>
      </w:r>
      <w:r>
        <w:rPr/>
        <w:t xml:space="preserve"> для перевозок и продажи с 19.05.2018 г. на рейсы АО «Нордавиа», включая НДС на ВВЛ, согласно таблице: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3508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тоимость (руб.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од тариф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PR3BIL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Архангельск-Санкт-Петербург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Архангельск-Москва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95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ыктывкар-Санкт-Петербург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en-US"/>
              </w:rPr>
              <w:t>93</w:t>
            </w:r>
            <w:r>
              <w:rPr/>
              <w:t>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урманск-Санкт-Петербург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08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урманск-Москва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en-US"/>
              </w:rPr>
              <w:t>93</w:t>
            </w:r>
            <w:r>
              <w:rPr/>
              <w:t>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нкт-Петербург-Челябинск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35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нкт-Петербург-Самара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8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нкт-Петербург-Воронеж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885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нкт-Петербург-Казань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95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осква-Орск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/>
              <w:t xml:space="preserve"> </w:t>
            </w:r>
            <w:r>
              <w:rPr/>
              <w:t>84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осква-Калининград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нкт-Петербург-Калининград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Стоимость (евро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/>
              <w:t>Код тариф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PR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BIL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нкт-Петербург- Тбилиси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Normal"/>
        <w:spacing w:lineRule="auto" w:line="26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Стоимость Проездного билета </w:t>
      </w:r>
      <w:r>
        <w:rPr>
          <w:b/>
          <w:i/>
        </w:rPr>
        <w:t>на пять сегментов</w:t>
      </w:r>
      <w:r>
        <w:rPr/>
        <w:t xml:space="preserve"> для перевозок и продажи с 19.05.2018 г. на рейсы АО «Нордавиа», включая НДС на ВВЛ, согласно таблице: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3508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тоимость включая НДС (руб.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/>
              <w:t>Код тариф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PR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BIL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Архангельск-Санкт-Петербург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5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Архангельск-Москва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75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ыктывкар-Санкт-Петербург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урманск-Санкт-Петербург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урманск-Москва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нкт-Петербург-Челябинск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75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нкт-Петербург-Самара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нкт-Петербург-Воронеж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325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нкт-Петербург-Казань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75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осква-Орск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35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осква-Калининград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175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нкт-Петербург-Калининград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175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Стоимость (евро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/>
              <w:t>Код тариф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PR5BIL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нкт-Петербург- Тбилиси или обрат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При оформлении Проездного билета дополнительно взимается топливный сбор за каждый сегмент, а также сбор </w:t>
      </w:r>
      <w:r>
        <w:rPr>
          <w:lang w:val="en-US"/>
        </w:rPr>
        <w:t>PS</w:t>
      </w:r>
      <w:r>
        <w:rPr/>
        <w:t xml:space="preserve"> или такса ТКП за каждый сегмент в зависимости от канала продаж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Проездной билет предназначается только для единовременной оплаты трех или пяти сегментов в зависимости от вида выбранного Проездного билета.</w:t>
      </w:r>
    </w:p>
    <w:p>
      <w:pPr>
        <w:pStyle w:val="Normal"/>
        <w:spacing w:lineRule="auto" w:line="264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В качестве Проездного билета применять электронный билет серии 316</w:t>
      </w:r>
    </w:p>
    <w:p>
      <w:pPr>
        <w:pStyle w:val="Normal"/>
        <w:spacing w:lineRule="auto" w:line="264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Проездной билет предназначен для 3-х/5-ти полетов в экономическом классе обслуживания, первый из которых является полетом с конкретной датой, рейсом и подтвержденным статусом бронирования. Остальные полетные сегменты являются открытыми, либо с датами вылета в пределах срока годности проездного билета. Купоны проездного билета должны использоваться в порядке их прямой последовательности.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Перевозка допускается только на собственных рейсах АО «Нордавиа», за исключением рейсов 5N6101-6999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Проездной билет является именным документом и не может передаваться другому лицу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При осуществлении процедуры обмена/ проставления даты вылета по Проездному билету в случае наличия мест в экономическом классе обслуживания пассажиру гарантируется перевозка в желаемую дату вылета.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Срок действия Проездного билета на 3 сегмента – 3 месяца с даты, указанной на первом сегменте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Срок действия Проездного билета на 5 сегментов – 5 месяцев с даты, указанной на первом полетном сегменте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При оформлении Проездных авиабилетов, осуществлении процедуры обмена даты вылета/возврата неиспользованных сегментов руководствоваться условиями применения тарифов </w:t>
      </w:r>
      <w:r>
        <w:rPr>
          <w:lang w:val="en-US"/>
        </w:rPr>
        <w:t>YPR</w:t>
      </w:r>
      <w:r>
        <w:rPr/>
        <w:t>3</w:t>
      </w:r>
      <w:r>
        <w:rPr>
          <w:lang w:val="en-US"/>
        </w:rPr>
        <w:t>BIL</w:t>
      </w:r>
      <w:r>
        <w:rPr/>
        <w:t xml:space="preserve">, </w:t>
      </w:r>
      <w:r>
        <w:rPr>
          <w:lang w:val="en-US"/>
        </w:rPr>
        <w:t>YPR</w:t>
      </w:r>
      <w:r>
        <w:rPr/>
        <w:t>5</w:t>
      </w:r>
      <w:r>
        <w:rPr>
          <w:lang w:val="en-US"/>
        </w:rPr>
        <w:t>BIL</w:t>
      </w:r>
      <w:r>
        <w:rPr/>
        <w:t>, опубликованных в АСБ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При увеличении/уменьшении стоимости Проездного билета разница дополнительно не взимается и не возвращается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При технических сбоях оформление/ обмен /возврат производить вручную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6:00Z</dcterms:created>
  <dc:creator>Мацнева</dc:creator>
  <dc:description/>
  <cp:keywords/>
  <dc:language>en-US</dc:language>
  <cp:lastModifiedBy>Одоева Валентина Сергеевна</cp:lastModifiedBy>
  <cp:lastPrinted>2018-05-18T10:44:00Z</cp:lastPrinted>
  <dcterms:modified xsi:type="dcterms:W3CDTF">2018-05-22T10:55:00Z</dcterms:modified>
  <cp:revision>6</cp:revision>
  <dc:subject/>
  <dc:title>Закрытое акционерное общество «Нордавиа – региональные авиалинии»</dc:title>
</cp:coreProperties>
</file>